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ish Book report</w:t>
      </w:r>
    </w:p>
    <w:p>
      <w:pPr>
        <w:pStyle w:val="Heading"/>
        <w:rPr>
          <w:sz w:val="28"/>
        </w:rPr>
      </w:pPr>
      <w:r>
        <w:rPr>
          <w:sz w:val="28"/>
        </w:rPr>
        <w:t>Eric Andersson</w:t>
      </w:r>
    </w:p>
    <w:p>
      <w:pPr>
        <w:pStyle w:val="Heading"/>
        <w:rPr>
          <w:sz w:val="28"/>
        </w:rPr>
      </w:pPr>
      <w:r>
        <w:rPr>
          <w:sz w:val="28"/>
        </w:rPr>
        <w:t>Grade 9</w:t>
      </w:r>
    </w:p>
    <w:p>
      <w:pPr>
        <w:pStyle w:val="Normal"/>
        <w:rPr>
          <w:sz w:val="28"/>
        </w:rPr>
      </w:pPr>
      <w:r>
        <w:rPr>
          <w:sz w:val="28"/>
        </w:rPr>
      </w:r>
    </w:p>
    <w:p>
      <w:pPr>
        <w:pStyle w:val="Normal"/>
        <w:rPr/>
      </w:pPr>
      <w:r>
        <w:rPr/>
      </w:r>
    </w:p>
    <w:p>
      <w:pPr>
        <w:pStyle w:val="Normal"/>
        <w:rPr/>
      </w:pPr>
      <w:r>
        <w:rPr/>
        <w:t>The book I have read is called Harry Potter and the goblet of fire. It is kind of a childs book but there is a very wide range of years groups reading it. It is an adventure book. It is not a book that gives us any real message or make us draw any conclusions. However, in the book when we are reading we get a feeling that there are some things that Harry or a nother character did that makes us think: “was it realy worth the detention?” The book is 636 pages long and it took me three and a half days to read it.</w:t>
      </w:r>
    </w:p>
    <w:p>
      <w:pPr>
        <w:pStyle w:val="Normal"/>
        <w:rPr/>
      </w:pPr>
      <w:r>
        <w:rPr/>
      </w:r>
    </w:p>
    <w:p>
      <w:pPr>
        <w:pStyle w:val="Normal"/>
        <w:rPr/>
      </w:pPr>
      <w:r>
        <w:rPr/>
        <w:t>I think that this book is one of the best I have ever read. Although it is a easily read book I enjoyed it a lot. I think that the book was so good because I get to read about all the things that I wanted to do when I was little. I am almost sure that all children dreamt and wondered about magic and magic tricks when they where small. This book descibes my dreams when I was a child. I liked the book so much because it was so exiting and made me want to read on and on. I even satt in a couple of restaurants in France where I was at the time.</w:t>
      </w:r>
    </w:p>
    <w:p>
      <w:pPr>
        <w:pStyle w:val="Normal"/>
        <w:rPr/>
      </w:pPr>
      <w:r>
        <w:rPr/>
      </w:r>
    </w:p>
    <w:p>
      <w:pPr>
        <w:pStyle w:val="Normal"/>
        <w:rPr/>
      </w:pPr>
      <w:r>
        <w:rPr/>
        <w:t xml:space="preserve">The book takes place in two places. At the home of the Dursleys and the Witch and Wizard school Hogwarts. The school is very big and is situated in a castle with many secret passages, secret doors, magical creatures and teachers. We see the school through most of the year. And it is different according to the seasons. “The snow lay silent on the grass, the day would be followed by a big snowfight” this descibes the school in the winter. “The sun was shining when the quiddish game started” this is n exampel of what Hoggwarts is in the summer. </w:t>
      </w:r>
    </w:p>
    <w:p>
      <w:pPr>
        <w:pStyle w:val="Normal"/>
        <w:rPr/>
      </w:pPr>
      <w:r>
        <w:rPr/>
        <w:t>When I am at the Dursleys I get a feeling of hatred since they areusually very mean to Harry. However, when I am at Hogwarts I feel very mysterious.</w:t>
      </w:r>
    </w:p>
    <w:p>
      <w:pPr>
        <w:pStyle w:val="Normal"/>
        <w:rPr/>
      </w:pPr>
      <w:r>
        <w:rPr/>
      </w:r>
    </w:p>
    <w:p>
      <w:pPr>
        <w:pStyle w:val="Normal"/>
        <w:rPr/>
      </w:pPr>
      <w:r>
        <w:rPr/>
      </w:r>
    </w:p>
    <w:p>
      <w:pPr>
        <w:pStyle w:val="Normal"/>
        <w:rPr/>
      </w:pPr>
      <w:r>
        <w:rPr/>
        <w:t>Harry Potter- Harry is the main character in the book. He is a small and very thin boy. He has blue eyes and brown ruffsy hair. He is very kind and no one ever gets mad at him because of his personality in the book. He lives with the Dursleys who is his mothers relatives. They do not like him very much. His mother and father died when he was young. Harry also has a very big scar in his head, this is a scar that a magician called Voldermart gave him. Voldermart killed Harry’s parents and was going to kill Harry too, but he couldn’t. This made Harry very famous.</w:t>
      </w:r>
    </w:p>
    <w:p>
      <w:pPr>
        <w:pStyle w:val="Normal"/>
        <w:rPr/>
      </w:pPr>
      <w:r>
        <w:rPr/>
      </w:r>
    </w:p>
    <w:p>
      <w:pPr>
        <w:pStyle w:val="Normal"/>
        <w:rPr/>
      </w:pPr>
      <w:r>
        <w:rPr/>
        <w:t>Mr Dursley- This grunt is a man who is very scared of Harry although he dosen’t admit it. He is very fat and will soon get a hart-attack. He works for a company that makes drilles. He is the cheif.</w:t>
      </w:r>
    </w:p>
    <w:p>
      <w:pPr>
        <w:pStyle w:val="Normal"/>
        <w:rPr/>
      </w:pPr>
      <w:r>
        <w:rPr/>
      </w:r>
    </w:p>
    <w:p>
      <w:pPr>
        <w:pStyle w:val="Normal"/>
        <w:rPr/>
      </w:pPr>
      <w:r>
        <w:rPr/>
        <w:t>Mrs Dursley- This woman is the house woman, she takes care about everything. She is allso afraid of Harry however she does not admit it. She does not work.</w:t>
      </w:r>
    </w:p>
    <w:p>
      <w:pPr>
        <w:pStyle w:val="Normal"/>
        <w:rPr/>
      </w:pPr>
      <w:r>
        <w:rPr/>
      </w:r>
    </w:p>
    <w:p>
      <w:pPr>
        <w:pStyle w:val="Normal"/>
        <w:rPr/>
      </w:pPr>
      <w:r>
        <w:rPr/>
        <w:t>Jim- This is Mr and Mrs son. He is very fat and perhaps the person who is the most scared of Harry. If Harry has done something bad, Jim always tells his parents.</w:t>
      </w:r>
    </w:p>
    <w:p>
      <w:pPr>
        <w:pStyle w:val="Normal"/>
        <w:rPr/>
      </w:pPr>
      <w:r>
        <w:rPr/>
      </w:r>
    </w:p>
    <w:p>
      <w:pPr>
        <w:pStyle w:val="Normal"/>
        <w:rPr/>
      </w:pPr>
      <w:r>
        <w:rPr/>
        <w:t>Ron- Ron and Harry are best friends, they have been so all the time. Ron is very much like Harry, however his family is ver poor. His dad work s att the minestry of  magic, this is where all the important things about magic is decided.</w:t>
      </w:r>
    </w:p>
    <w:p>
      <w:pPr>
        <w:pStyle w:val="Normal"/>
        <w:rPr/>
      </w:pPr>
      <w:r>
        <w:rPr/>
      </w:r>
    </w:p>
    <w:p>
      <w:pPr>
        <w:pStyle w:val="Normal"/>
        <w:rPr/>
      </w:pPr>
      <w:r>
        <w:rPr/>
        <w:t>Hermoin- This is one of Ron’s and Harry’s friends. She is very good at doing school work and when Harry and  Ron has  forgot it then they get to copy hers.</w:t>
      </w:r>
    </w:p>
    <w:p>
      <w:pPr>
        <w:pStyle w:val="Normal"/>
        <w:rPr/>
      </w:pPr>
      <w:r>
        <w:rPr/>
        <w:t xml:space="preserve"> </w:t>
      </w:r>
    </w:p>
    <w:p>
      <w:pPr>
        <w:pStyle w:val="Normal"/>
        <w:rPr/>
      </w:pPr>
      <w:r>
        <w:rPr/>
        <w:t>Victor Krum is a very cold person. Everyone likes him and wants to be his friend because he playes in the Bulgarian Quiddish team, however he is by himself and almost no one succedes in being his friend. Everyone except for Hermione.</w:t>
      </w:r>
    </w:p>
    <w:p>
      <w:pPr>
        <w:pStyle w:val="Normal"/>
        <w:rPr/>
      </w:pPr>
      <w:r>
        <w:rPr/>
      </w:r>
    </w:p>
    <w:p>
      <w:pPr>
        <w:pStyle w:val="Normal"/>
        <w:rPr/>
      </w:pPr>
      <w:r>
        <w:rPr/>
        <w:t>Dumbeldor is the school hedmaster.He is very understanding and often keeps students from getting punished for things that they have done.</w:t>
      </w:r>
    </w:p>
    <w:p>
      <w:pPr>
        <w:pStyle w:val="Normal"/>
        <w:rPr/>
      </w:pPr>
      <w:r>
        <w:rPr/>
      </w:r>
    </w:p>
    <w:p>
      <w:pPr>
        <w:pStyle w:val="Normal"/>
        <w:rPr/>
      </w:pPr>
      <w:r>
        <w:rPr/>
        <w:t>Proffessor Snape is the meanest teature of them all. He often puts the blame of things that students have done on Harry since he hates him a lot.</w:t>
      </w:r>
    </w:p>
    <w:p>
      <w:pPr>
        <w:pStyle w:val="Normal"/>
        <w:rPr/>
      </w:pPr>
      <w:r>
        <w:rPr/>
      </w:r>
    </w:p>
    <w:p>
      <w:pPr>
        <w:pStyle w:val="Normal"/>
        <w:rPr/>
      </w:pPr>
      <w:r>
        <w:rPr/>
      </w:r>
    </w:p>
    <w:p>
      <w:pPr>
        <w:pStyle w:val="Normal"/>
        <w:rPr/>
      </w:pPr>
      <w:r>
        <w:rPr/>
        <w:t>The Harry Potter series are about Harry Potter who is a 14 years old boy (in this book). His parents where killed by a evil sourceress called Voldemart when they where trying to defend Harry. When Voldemart caught Harry he put a very evil spell on him called the “Varitaserum.” This is the most dangerous of all the spells that you can put on a person and there is almost no chance of living after it. However, Harry got away with only a big lighting scar on his head. For this he is known all over the wizarding world. So Harry has to live with his mothers sister, called the Dursleys. They hate him because he is a wizard and looks quite different than everyone else. The Dursleys consist of Mr and Mrs Dursley and Jim. Harry goes to a school called Hogwarts. There he learns to do magic spells, make potions, look into the future and he playes quiddish. Quiddish is the most popular sport played by twizzards and witches. It is very complicated but you fly around on brrom sticks and try to score goals by throwing a ball into the nett.</w:t>
      </w:r>
    </w:p>
    <w:p>
      <w:pPr>
        <w:pStyle w:val="Normal"/>
        <w:rPr/>
      </w:pPr>
      <w:r>
        <w:rPr/>
      </w:r>
    </w:p>
    <w:p>
      <w:pPr>
        <w:pStyle w:val="Normal"/>
        <w:rPr/>
      </w:pPr>
      <w:r>
        <w:rPr/>
        <w:t xml:space="preserve">The book starts off with a old tale about a man who is a gardener and lives with a family in a bog house. One evening he hearsstrange noises from the house so he goes in to see what it is. When he comes in he sees Voldemart standing in the center of a room with the whole family around him. He lays there and watches Voldemart talk to his servant, he hears things about magic, large animals and muggles. The man desides to go and get the police. However, when he turns around the largest searpant is laying behind him ready to jump at him, which it does. </w:t>
      </w:r>
    </w:p>
    <w:p>
      <w:pPr>
        <w:pStyle w:val="Normal"/>
        <w:rPr/>
      </w:pPr>
      <w:r>
        <w:rPr/>
      </w:r>
    </w:p>
    <w:p>
      <w:pPr>
        <w:pStyle w:val="Normal"/>
        <w:rPr/>
      </w:pPr>
      <w:r>
        <w:rPr/>
        <w:t xml:space="preserve">Harry is staying at the Dursleys over the summer holliday. When all of a sudden he gets an owel with a message from his friend Ron. He tells Harry that he has two extra tickets to the Quiddish world cup and is wondering if Hermione and Harry would like to come with him and watch it. </w:t>
      </w:r>
    </w:p>
    <w:p>
      <w:pPr>
        <w:pStyle w:val="Normal"/>
        <w:rPr/>
      </w:pPr>
      <w:r>
        <w:rPr/>
        <w:t>Harry has to ask his “parents” first, and after a lot of luck and arguing he gets to go and then stay with Ron for the rest of the summer holiday. When Harry arrives at Rons home it is late and he only has three houres to sleep before it is time to go to the match. Wizzards use a speciall teleport to go someplace. This is how Ron, his brothers, father, Hermione and Harry get to the world cup. They arrive one early morning and almost as soon as they get there the first match startes. England against Bulgaria. Everyones favourite is Victor Crum in the Bularian team. All of a sudden in the middle of the game screams outside the stadio can be heard. The stadio is sittuated in the middle of no where so there is no risk of Muggles interfeering. However, it soon becomes apparant that 10 or 20 dark magicians are making caos outside on the camping field. The match is aborted and the good is fighting against and of course the good wins at last.</w:t>
      </w:r>
    </w:p>
    <w:p>
      <w:pPr>
        <w:pStyle w:val="Normal"/>
        <w:rPr/>
      </w:pPr>
      <w:r>
        <w:rPr/>
      </w:r>
    </w:p>
    <w:p>
      <w:pPr>
        <w:pStyle w:val="Normal"/>
        <w:rPr/>
      </w:pPr>
      <w:r>
        <w:rPr/>
        <w:t xml:space="preserve">Harry, Hermione and Ron arrive at Hogwarts school and after the annual welcome feast they get great news. There is going to be a magic tournament over the whole term which will involve three challanges between three people. The people who are going to be allowed to sign up are supposed to be over the ninth grade. This makes Harry and Ron very dissapointed since they also wanted to join the contest. The magic tournament will not only involve students from Hogwarts but also from two other schools, one school from France and one from France. </w:t>
      </w:r>
    </w:p>
    <w:p>
      <w:pPr>
        <w:pStyle w:val="Normal"/>
        <w:rPr/>
      </w:pPr>
      <w:r>
        <w:rPr/>
        <w:t>The way that the people who are allowed to enter the contest is that they will drop their names, school and age in a urn. However, it is not possible for people under the set age to enter the contest because the urn is surrounded by magical spells. Most of the students under the set age have intentions of braking the spells during the comming week.</w:t>
      </w:r>
    </w:p>
    <w:p>
      <w:pPr>
        <w:pStyle w:val="Normal"/>
        <w:rPr/>
      </w:pPr>
      <w:r>
        <w:rPr/>
      </w:r>
    </w:p>
    <w:p>
      <w:pPr>
        <w:pStyle w:val="Normal"/>
        <w:rPr/>
      </w:pPr>
      <w:r>
        <w:rPr/>
        <w:t>No student is successfull in trying to break the spells and some students even get sent to the hospital wing to get cured by some spell that they have been cursed by. Ron’s brother even got a big pimple on his nose, ears and lip.</w:t>
      </w:r>
    </w:p>
    <w:p>
      <w:pPr>
        <w:pStyle w:val="Normal"/>
        <w:rPr/>
      </w:pPr>
      <w:r>
        <w:rPr/>
      </w:r>
    </w:p>
    <w:p>
      <w:pPr>
        <w:pStyle w:val="Normal"/>
        <w:rPr/>
      </w:pPr>
      <w:r>
        <w:rPr/>
        <w:t>The main plot in the book is that there is a wizarding contest going on at Hogwarts and that Harry is involved in it. Also the unfourtunatethings that happen with Harry are a part of the plot. There are also several side-plot. For example that Hermione falls in love with Victor Krum and is almost the only person in school who at last is able to have Victor as a boy-friend. The way that Harry and Ron get to know this is that Hermione has been sneeking away to the school-library which is very big to meet Victor. At the school ball Ron and Harry notice this also since Hermione went with Victor. A side plot in the side plot is that Ron does not like the fact that Hermione is together with Victor since he is his biggest fan. A nother side plot is that Ron gets mad att Harry because Harry allwasy gets all the fame and glory. They are mad att eachother for several days because of this. A side-plot in this side-plot is that Hermione is allways trying to get them back together all the tim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9:41:00Z</dcterms:created>
  <dc:creator>Anderson</dc:creator>
  <dc:description/>
  <dc:language>en-US</dc:language>
  <cp:lastModifiedBy>Anderson</cp:lastModifiedBy>
  <dcterms:modified xsi:type="dcterms:W3CDTF">2000-09-21T05:14:00Z</dcterms:modified>
  <cp:revision>4</cp:revision>
  <dc:subject/>
  <dc:title>English Bookreport</dc:title>
</cp:coreProperties>
</file>